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«Здоровое питание - здоровый ребёнок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итание-это жизненно необходимая потребность организма человека, обязательное условие его существования, но только при правильном, сбалансированном питании можно сохранить здоровье, молодость и работоспособность. Ещё Гиппократ сказал, что человек рождается здоровым, а все его болезни приходят к нему через рот с пищ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амое важное для родителей - это здоровье детей. Здоровье и питание неразрывно связаны между собой. Полноценное, рационально организованное питание влияет не только на физическое, но и на нервно-психическое развит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тское питание имеет свои специфические особенности, одна из которых связана с ростом детского организма. Соответственно, ребёнку требуется значительно больше белков, микроэлементов и витаминов, чем взрослому. Зная об этом, многие родители стараются обеспечить ребёнка высокобелковым рационом, забывая о том, что даже в обычной взрослой пище белка содержится больше, чем в грудном молоке. Кроме того, здоровые дети, в отличие от большинства взрослых, гораздо подвижнее и активнее. Они не могут усидеть на месте: ёрзают, прыгают, бегают. И это очень хорошо, ведь благодаря именно этой подвижности ребёнка нормализуется обмен веществ в организме. Насильственное ограничение в движении ребёнка приводит к недостаточной секреции гормонов роста, различным заболеваниям, а в конечном счёте, к отставанию в развитии. Благодаря интенсивности обмена веществ дети могут без заметного для себя вреда съедать больше сладостей, чем взрослые, точнее, съесть-то они могут очень много сладкого, только дай волю, но как раз в этом вопросе особо потакать им не стоит, хотя природные сладости (фрукты, сухофрукты, мёд) детям полезны; они покрывают энергетические потребности детского организма. Дети гораздо активнее взрослых используют холестерин. Он входит в состав клеточных мембран и некоторых органоидов клетки, а новых клеток у ребёнка образуется очень много. Жировые клетки, в основном, формируются у детей в первые годы жизни, в дальнейшем их количество практически не увеличивается, происходит лишь разрастание, увеличение в размере уже имеющихся клеток, поэтому фигура взрослого человека во многом зависит от того, как его кормили в детстве. Наконец, и это самое важное, у детей в совершенстве функционируют регуляторные механизмы, управляющие приходом и расходом энергии. Организм ребёнка всегда отлично знает, что ему нужно и в каком количестве. Правда, при изобилии сладких и вкусно приготовленных блюд (жареных, жирных, с добавлением специй), аппетитом будет руководить не уже не физиологическая потребность, а язы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ая же еда принесёт пользу растущему организму вашего малыш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 и рыба содержат белки, витамины, фосфорные соединения, необходимые для правильного развития центральной нервной системы. Рыба содержит очень ценный в питании рыбий жир. Она должна входить в рацион ребёнка 4-5 раз в неделю. Исключаются жирные сорта мяса и ры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является ценным продуктом. Оно насыщает организм животным белком, является источником жиров, солей и витами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а содержат витамины, лецитин. Для детского питания не рекомендуются сырые яйца, так как они трудно перевариваются. В возрасте 1,5 лет ребёнку можно давать яйцо целиком, но не каждый день. Исключаются утиные и гусиные яйца, как носители опасных инфе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но и продукты из зерна (хлеб, макаронные изделия, рис) содержат железо, углеводы, клетчат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и фрукты должны ежедневно входить в рацион питания ребёнка. Большое количество витаминов групп А и С, минеральных солей, клетчатки благоприятно воздействуют на деятельность желудочно-кишечного 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важно вовремя обратиться к правильному рациональному питанию, тем более, если вы-родители, а значит ваш положительный пример ляжет в основу будущей культуры еды вашего ребён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lang w:val="en-GB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3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1:00Z</dcterms:created>
  <dc:creator>Лидия Ивановна</dc:creator>
  <dc:description/>
  <cp:keywords/>
  <dc:language>en-US</dc:language>
  <cp:lastModifiedBy>home</cp:lastModifiedBy>
  <dcterms:modified xsi:type="dcterms:W3CDTF">2016-11-24T11:53:00Z</dcterms:modified>
  <cp:revision>84</cp:revision>
  <dc:subject/>
  <dc:title>В аттестационную комиссию</dc:title>
</cp:coreProperties>
</file>